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9235" cy="1313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5610</wp:posOffset>
                </wp:positionV>
                <wp:extent cx="5639435" cy="647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1"/>
                            </w:tblGrid>
                            <w:tr>
                              <w:trPr>
                                <w:trHeight w:val="8685" w:hRule="atLeast"/>
                              </w:trPr>
                              <w:tc>
                                <w:tcPr>
                                  <w:tcW w:w="8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ERSAONAL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Name:________________________ Last Name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______________________  State:_______________________ Zip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:___________________ Cell Phone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 Phone:____________________ Email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t Condition:    Yes   No                                      Age: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betes:                 Yes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y other health condition which might result in an emergency?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MERGENCY CONTAC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on:_______________________Name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 Phone:_________________________Cell Phone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lstrikers Clothing Siz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f Shirt Size:____________________        Right or Left Handed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tted Hat Size:___________________         Golf Glove Size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et Size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509.85pt;mso-wrap-distance-left:0pt;mso-wrap-distance-right:9pt;mso-wrap-distance-top:0pt;mso-wrap-distance-bottom:0pt;margin-top:1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1"/>
                      </w:tblGrid>
                      <w:tr>
                        <w:trPr>
                          <w:trHeight w:val="8685" w:hRule="atLeast"/>
                        </w:trPr>
                        <w:tc>
                          <w:tcPr>
                            <w:tcW w:w="8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SAON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Name:________________________ Last Name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______________________  State:_______________________ Zip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:___________________ Cell Phone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 Phone:____________________ Email: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t Condition:    Yes   No                                      Age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betes:                 Yes  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y other health condition which might result in an emergency?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MERGENCY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:_______________________Name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 Phone:_________________________Cell Phone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lstrikers Clothing Siz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f Shirt Size:____________________        Right or Left Handed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ted Hat Size:___________________         Golf Glove Siz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et Size: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624205</wp:posOffset>
                </wp:positionV>
                <wp:extent cx="38569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PERSONAL DATA FORM FOR GOLF TOUNA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31.45pt;mso-wrap-distance-left:9.05pt;mso-wrap-distance-right:9.05pt;mso-wrap-distance-top:0pt;mso-wrap-distance-bottom:0pt;margin-top:49.1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PERSONAL DATA FORM FOR GOLF TOUNA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7:00Z</dcterms:created>
  <dc:creator>talib</dc:creator>
  <dc:description/>
  <dc:language>en-US</dc:language>
  <cp:lastModifiedBy>talib</cp:lastModifiedBy>
  <dcterms:modified xsi:type="dcterms:W3CDTF">2009-03-26T09:57:00Z</dcterms:modified>
  <cp:revision>2</cp:revision>
  <dc:subject/>
  <dc:title/>
</cp:coreProperties>
</file>